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28/</w:t>
      </w:r>
      <w:r>
        <w:rPr>
          <w:b/>
          <w:bCs/>
          <w:i/>
          <w:sz w:val="32"/>
          <w:szCs w:val="32"/>
        </w:rPr>
        <w:t xml:space="preserve">10/2019 </w:t>
      </w:r>
      <w:r>
        <w:rPr>
          <w:b/>
          <w:bCs/>
          <w:i/>
          <w:iCs/>
          <w:sz w:val="32"/>
          <w:szCs w:val="32"/>
        </w:rPr>
        <w:t xml:space="preserve"> đến ngày 03/</w:t>
      </w:r>
      <w:r>
        <w:rPr/>
        <w:t xml:space="preserve">11/2019) </w:t>
      </w:r>
    </w:p>
    <w:tbl>
      <w:tblPr>
        <w:tblW w:w="16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219"/>
        <w:gridCol w:w="3060"/>
        <w:gridCol w:w="2160"/>
        <w:gridCol w:w="2880"/>
        <w:gridCol w:w="324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 - K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-K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-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8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H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/>
              <w:t>NGHỈ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SNB THƯỜNG GẶP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10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DƯỢC LÂM SÀNG-15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color w:val="FF0000"/>
              </w:rPr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/>
              <w:t>NGHỈ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T-PHCN-2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/>
              <w:t>(BS.HẰ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11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NGHỈ HỌC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NGHỈ HỌ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</w:rPr>
              <w:t>CSNB THƯỜNG GẶP-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12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NGHỈ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NGHỈ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SK TRẺ EM-Hết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CN.HẢ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  </w:t>
            </w:r>
            <w:r>
              <w:rPr/>
              <w:t>KIỂM NGHIỆM THUỐC-5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4</w:t>
            </w:r>
          </w:p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/>
              <w:t>(BS.HO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LÝ THUYẾ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C BAN ĐẦU-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DƯỢC LÂM SÀNG-16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>
                <w:lang w:val="pt-BR"/>
              </w:rPr>
              <w:t>(DS. KHO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HỰC H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SNB THƯỜNG GẶP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1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KIỂM NGHIỆM THUỐC-6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ỆNH CHUYEN KHOA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HỰC H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T-PHCN-3</w:t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/>
              <w:t>(BS.HẰ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PHÁP LUẬT-1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color w:val="FF0000"/>
              </w:rPr>
            </w:pPr>
            <w:r>
              <w:rPr/>
              <w:t>(CN.TUYẾT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ẢI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C BAN ĐẦU-Hết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17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lang w:val="pt-BR"/>
              </w:rPr>
              <w:t>(CN.HẢI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C BAN ĐẦU-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PHÁP LUẬT-2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CN.TUYẾT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BS.HOA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BVSK BÀ MẸ&amp; TRẺ-1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TTBV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11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1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color w:val="000000"/>
              </w:rPr>
              <w:t>CSNB THƯỜNG GẶP-Hết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2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BVSK BÀ MẸ&amp; TRẺ-2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1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3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4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0:00Z</dcterms:created>
  <dc:creator>Administrator</dc:creator>
  <dc:description/>
  <cp:keywords/>
  <dc:language>en-US</dc:language>
  <cp:lastModifiedBy>MSN</cp:lastModifiedBy>
  <dcterms:modified xsi:type="dcterms:W3CDTF">2019-10-24T08:20:00Z</dcterms:modified>
  <cp:revision>2</cp:revision>
  <dc:subject/>
  <dc:title>TRƯ¬ỜNG TRUNG CẤP Y TẾ HOÀ BÌNH</dc:title>
</cp:coreProperties>
</file>